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 xml:space="preserve">по МОУ-СОШ №1     г.Аркадака </w:t>
      </w:r>
    </w:p>
    <w:p>
      <w:pPr>
        <w:pStyle w:val="Normal"/>
        <w:jc w:val="center"/>
        <w:rPr/>
      </w:pPr>
      <w:r>
        <w:rPr/>
        <w:t>от 26.06.2008г.       №8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</w:t>
      </w:r>
      <w:r>
        <w:rPr/>
        <w:t>«О новой системе оплаты труда работникам школы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 исполнении постановления главы администрации МО Аркадакского муниципального района Саратовской области от 18.06.2008г. № 582 «О новой системе оплаты труда работников муниципальных общеобразовательных учреждений Аркадакского района» </w:t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Ввести новую систему оплаты труда педагогическим работникам школы и вспомогательному персоналу с 01.09.2008г.</w:t>
      </w:r>
    </w:p>
    <w:p>
      <w:pPr>
        <w:pStyle w:val="Normal"/>
        <w:ind w:firstLine="540"/>
        <w:rPr/>
      </w:pPr>
      <w:r>
        <w:rPr/>
        <w:t>2. Довести до сведения всех работников школы содержание приказа.</w:t>
      </w:r>
    </w:p>
    <w:p>
      <w:pPr>
        <w:pStyle w:val="Normal"/>
        <w:ind w:firstLine="540"/>
        <w:rPr/>
      </w:pPr>
      <w:r>
        <w:rPr/>
        <w:t>3. Контроль за исполнением приказа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иректор МОУ-СОШ №1 ________________/Марченко Н.С./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8:00Z</dcterms:created>
  <dc:creator>Пользователь</dc:creator>
  <dc:description/>
  <cp:keywords/>
  <dc:language>en-US</dc:language>
  <cp:lastModifiedBy>SanVlados</cp:lastModifiedBy>
  <dcterms:modified xsi:type="dcterms:W3CDTF">2001-06-28T15:19:00Z</dcterms:modified>
  <cp:revision>4</cp:revision>
  <dc:subject/>
  <dc:title/>
</cp:coreProperties>
</file>